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经管理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自考毕业论文答辩安排</w:t>
      </w:r>
    </w:p>
    <w:p>
      <w:pPr>
        <w:pStyle w:val="Normal"/>
        <w:spacing w:lineRule="exact" w:line="540"/>
        <w:jc w:val="center"/>
        <w:rPr/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14:00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组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老  师：傅忠贤（组长）  苟延杰     王情香   </w:t>
      </w:r>
    </w:p>
    <w:p>
      <w:pPr>
        <w:pStyle w:val="Normal"/>
        <w:spacing w:lineRule="exact" w:line="500"/>
        <w:ind w:left="1405" w:hanging="1405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  生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谢欣洋  陈九州  雷慧君  刘  娟  陈运昌  唐  艳  杨青林  </w:t>
      </w:r>
    </w:p>
    <w:p>
      <w:pPr>
        <w:pStyle w:val="Normal"/>
        <w:spacing w:lineRule="exact" w:line="500"/>
        <w:ind w:left="105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候明英  熬  丹  江  瑶  王道令  母  琴  李  寒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记录员：向  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地  点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6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  组</w:t>
      </w:r>
    </w:p>
    <w:p>
      <w:pPr>
        <w:pStyle w:val="Normal"/>
        <w:spacing w:lineRule="exact" w:line="500"/>
        <w:ind w:left="964" w:hanging="96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老  师：孟秋菊（组长）  李  健    刘小艺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  生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宋  丽  权冬梅  徐  欢  张婉颖  张娅婷  赵红蓉  周  维  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易  鹏  熊  凤  余柳倩茹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莞苹  杨小林  李  微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记录员：彭志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地  点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7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人员：彭志琼  向  娟（协助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特别提醒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工作人员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分发好毕业论文、答辩安排等相关资料；借好多媒体钥匙；协调好教室使用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行小组负责制，答辩结束后，各小组完善相关表格资料并将完善好的资料交彭志琼老师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18:00Z</dcterms:created>
  <dc:creator>雨林木风</dc:creator>
  <dc:description/>
  <cp:keywords/>
  <dc:language>en-US</dc:language>
  <cp:lastModifiedBy>mqj</cp:lastModifiedBy>
  <cp:lastPrinted>2013-09-09T09:50:00Z</cp:lastPrinted>
  <dcterms:modified xsi:type="dcterms:W3CDTF">2016-09-18T08:49:00Z</dcterms:modified>
  <cp:revision>7</cp:revision>
  <dc:subject/>
  <dc:title>管理系2012年自考本科毕业论文答辩安排</dc:title>
</cp:coreProperties>
</file>